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>CONVOCAÇÃO PARA MATRÍCULA EM 3ª CHAMADA, DOS CANDIDATOS QUE REALIZARAM A MANIFESTAÇÃO ON-LINE DE INTERESSE PELAS VAGAS OCIOSAS DA PRIMEIRA CHAMADA NA FORMAÇÃO DA FORMAÇÃO DA LISTA DE ESPERA DEFINITIVA REFERENTE AO EDITAL Nº 19/2022 – R IFB/IFB, DE 5 DE OUTUBRO DE 2022 – CURSOS TÉCNICOS - SELEÇÃO 2023/1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10:00Z</dcterms:created>
  <dc:creator>Alexandre de Souza Garcia</dc:creator>
  <dc:description/>
  <cp:keywords/>
  <dc:language>en-US</dc:language>
  <cp:lastModifiedBy>Regiane Nascimento da Rocha Costa</cp:lastModifiedBy>
  <cp:lastPrinted>2017-11-09T19:04:00Z</cp:lastPrinted>
  <dcterms:modified xsi:type="dcterms:W3CDTF">2023-02-08T14:22:00Z</dcterms:modified>
  <cp:revision>3</cp:revision>
  <dc:subject/>
  <dc:title/>
</cp:coreProperties>
</file>